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69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 20 ма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Нездиймышапка Василия Николаевича</w:t>
      </w:r>
      <w:r>
        <w:rPr>
          <w:w w:val="101"/>
          <w:sz w:val="26"/>
          <w:szCs w:val="26"/>
        </w:rPr>
        <w:t>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5 апреля 2024 года в 20:20 на 50 километре автомобильной дороги «Нягань - Приобье» Октябрьского района Ханты-Мансийского автономного округа – Югры, Нездиймышапка В.Н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– 0,704 мг/л), 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2"/>
        <w:spacing w:before="0" w:after="0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Нездиймышапка В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25 апреля 2024 года в 20:20 на 50 километре автомобильной дороги «Нягань - Приобье» Октябрьского района Ханты-Мансийского автономного округа – Югры, Нездиймышапка В.Н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если такие действия не содержат уголовно наказуемого дея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Нездиймышапка В.Н. от управления указанным транспортным средством, при наличии оснований полагать, что водитель находится в состоянии опьянения. При применении мер обеспечения производства по делу об административном правонарушении велась видеозапись,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у Нездиймышапка В.Н. с результатом освидетельствования согласился, о чём внёс в акт соответствующую запись. О порядке проведения освидетельствования проинформирован, процедура запечатлена на видеозапись, копия акт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азаниями специального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0,704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 под управлением привлекаемого лица;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ми объяснениями привлекаемого лица, в которых последний признаёт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из которой следует, что Нездиймышапка В.Н. не является лицом, подвергнутым административному наказанию по статьям 12.8, 12.26 Кодекса Российской Федерации об административных правонарушениях,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ло действующее водительское удостоверение на момент совершения вменяем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Нездиймышапка В.Н. привлекался к административной ответственности, за совершение однородных административных правонарушений.</w:t>
      </w:r>
    </w:p>
    <w:p>
      <w:pPr>
        <w:pStyle w:val="22"/>
        <w:spacing w:before="0" w:after="0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Нездиймышапка В.Н. в совершении вменённого административного правонарушения установленной и квалифицирует его действия по части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ездиймышапка Василия Николае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9 (девят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232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